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 IMPORTÂNCIA DA INICIAÇÃO À DOCÊNCIA EM BROMATOLOGIA PARA A FORMAÇÃO DO PROFISSIONAL DAS CIÊNCIAS AGRÁRIAS</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pPr>
      <w:r>
        <w:rPr>
          <w:rFonts w:cs="Times New Roman" w:ascii="Times New Roman" w:hAnsi="Times New Roman"/>
          <w:sz w:val="24"/>
          <w:szCs w:val="24"/>
        </w:rPr>
        <w:t>Romildo da Silva Neves</w:t>
      </w:r>
      <w:r>
        <w:rPr>
          <w:rFonts w:cs="Times New Roman" w:ascii="Times New Roman" w:hAnsi="Times New Roman"/>
          <w:sz w:val="24"/>
          <w:szCs w:val="24"/>
          <w:vertAlign w:val="superscript"/>
        </w:rPr>
        <w:t>1</w:t>
      </w:r>
      <w:r>
        <w:rPr>
          <w:rFonts w:cs="Times New Roman" w:ascii="Times New Roman" w:hAnsi="Times New Roman"/>
          <w:sz w:val="24"/>
          <w:szCs w:val="24"/>
        </w:rPr>
        <w:t>, Ariosvaldo Nunes de Medeiros</w:t>
      </w:r>
      <w:r>
        <w:rPr>
          <w:rFonts w:cs="Times New Roman" w:ascii="Times New Roman" w:hAnsi="Times New Roman"/>
          <w:sz w:val="24"/>
          <w:szCs w:val="24"/>
          <w:vertAlign w:val="superscript"/>
        </w:rPr>
        <w:t>2</w:t>
      </w:r>
      <w:r>
        <w:rPr>
          <w:rFonts w:cs="Times New Roman" w:ascii="Times New Roman" w:hAnsi="Times New Roman"/>
          <w:sz w:val="24"/>
          <w:szCs w:val="24"/>
        </w:rPr>
        <w:t>, Betriz Dantas Oliveira</w:t>
      </w:r>
      <w:r>
        <w:rPr>
          <w:rFonts w:cs="Times New Roman" w:ascii="Times New Roman" w:hAnsi="Times New Roman"/>
          <w:sz w:val="24"/>
          <w:szCs w:val="24"/>
          <w:vertAlign w:val="superscript"/>
        </w:rPr>
        <w:t>3</w:t>
      </w:r>
      <w:r>
        <w:rPr>
          <w:rFonts w:cs="Times New Roman" w:ascii="Times New Roman" w:hAnsi="Times New Roman"/>
          <w:sz w:val="24"/>
          <w:szCs w:val="24"/>
        </w:rPr>
        <w:t>, Edilson Paes Saraiva</w:t>
      </w:r>
      <w:r>
        <w:rPr>
          <w:rFonts w:cs="Times New Roman" w:ascii="Times New Roman" w:hAnsi="Times New Roman"/>
          <w:sz w:val="24"/>
          <w:szCs w:val="24"/>
          <w:vertAlign w:val="superscript"/>
        </w:rPr>
        <w:t xml:space="preserve"> 4  </w:t>
      </w:r>
    </w:p>
    <w:p>
      <w:pPr>
        <w:pStyle w:val="Normal"/>
        <w:numPr>
          <w:ilvl w:val="0"/>
          <w:numId w:val="2"/>
        </w:numPr>
        <w:spacing w:lineRule="auto" w:line="360" w:before="0" w:after="0"/>
        <w:contextualSpacing/>
        <w:jc w:val="right"/>
        <w:rPr/>
      </w:pPr>
      <w:r>
        <w:rPr>
          <w:rFonts w:cs="Times New Roman" w:ascii="Times New Roman" w:hAnsi="Times New Roman"/>
          <w:sz w:val="24"/>
          <w:szCs w:val="24"/>
        </w:rPr>
        <w:t>Monitor Voluntário; 2- Orientador; 3- Mestranda em Estagio de Docência; 4 - Coordenador.</w:t>
      </w:r>
    </w:p>
    <w:p>
      <w:pPr>
        <w:pStyle w:val="Normal"/>
        <w:spacing w:lineRule="auto" w:line="360"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Centro de Ciências Agrárias – CCA, Departamento de Zootecnia – DZ; Programa de Monitoria.</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jc w:val="both"/>
        <w:rPr/>
      </w:pPr>
      <w:r>
        <w:rPr>
          <w:rFonts w:cs="Times New Roman" w:ascii="Times New Roman" w:hAnsi="Times New Roman"/>
          <w:b/>
          <w:sz w:val="24"/>
          <w:szCs w:val="24"/>
        </w:rPr>
        <w:t xml:space="preserve">Introdução: </w:t>
      </w:r>
      <w:r>
        <w:rPr>
          <w:rFonts w:cs="Times New Roman" w:ascii="Times New Roman" w:hAnsi="Times New Roman"/>
          <w:sz w:val="24"/>
          <w:szCs w:val="24"/>
        </w:rPr>
        <w:t>A Bromatologia (Ciência que estuda os alimentos), é uma disciplina que compõe a grade curricular do projeto político pedagógico do curso de Zootecnia, do Centro de ciências Agrárias da Universidade Federal da Paraíba, sendo disponibilizada semestralmente pelo Departamento de Zootecnia do CCA/UFPB, com carga horária de 60 horas/semestre e quatro créditos. A disciplina está sob a responsabilidade do Dr. Professor Ariosvaldo Nunes de Medeiros e tem como meta despertar o interesse do aluno em conhecer os alimentos, suas classificações, estruturas, composição sejam Químicas e Físicas e os nutrientes presentes nesses alimentos. Na Bromatologia estão inseridos os conceitos de Composição Química, Física e organoléptica dos alimentos destinados à produção animal. Desta forma a disciplina também é conhecida como Análises de Alimentos,  procura por meio de análises, conhecer a composição Química dos alimentos, além de verificar a identidade e pureza, seja estas de natureza orgânica ou inorgânica (Silva et. Al. 2002).  As analises desenvolvidas dentro da disciplina são as seguintes; Determinação da fibra em detergente Neutro e Ácido (FDN e FDA), Proteína Bruta (PB), Energia Bruta (EB), Extrato Etéreo (EE), Matéria Mineral (MM) e Cinzas (CZ). Onde esses segmentos da Bromatologia são apresentados aos alunos nas aulas teóricas e práticas, estas aulas práticas acontecem no Laboratório de analises de alimentos obedecendo a todos os critérios de segurança para os alunos e ao ministrante da aula. As aulas teóricas fazendo conjunto com as aulas práticas propiciam um maior entendimento por parte dos alunos uma vez que, o que se deixa de entender na teoria compreende-se na prática. É importante salientar que para que a monitoria venha apresentar bons resultados tende haver uma certa sintonia do grupo de forma a bolar estratégias de ensino e aprendizagem utilizando-se da didática como ferramen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grande importância no aprendizado, assim como, estratégias de reflexivas e atuantes o que possibilitata uma interação do ambiente de ensin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Aprendizagem, Componente Curricular, Ensino.</w:t>
      </w:r>
    </w:p>
    <w:p>
      <w:pPr>
        <w:pStyle w:val="TextBody"/>
        <w:spacing w:lineRule="auto" w:line="360"/>
        <w:jc w:val="both"/>
        <w:rPr>
          <w:rFonts w:ascii="Times New Roman" w:hAnsi="Times New Roman" w:cs="Times New Roman"/>
          <w:b/>
          <w:b/>
          <w:sz w:val="24"/>
          <w:szCs w:val="24"/>
        </w:rPr>
      </w:pPr>
      <w:r>
        <w:rPr>
          <w:rFonts w:cs="Times New Roman"/>
          <w:b/>
          <w:sz w:val="24"/>
          <w:szCs w:val="24"/>
        </w:rPr>
      </w:r>
    </w:p>
    <w:p>
      <w:pPr>
        <w:pStyle w:val="TextBody"/>
        <w:spacing w:lineRule="auto" w:line="360"/>
        <w:jc w:val="both"/>
        <w:rPr>
          <w:sz w:val="24"/>
        </w:rPr>
      </w:pPr>
      <w:r>
        <w:rPr>
          <w:b/>
          <w:sz w:val="24"/>
        </w:rPr>
        <w:t xml:space="preserve">Objetivos: </w:t>
      </w:r>
      <w:r>
        <w:rPr>
          <w:sz w:val="24"/>
        </w:rPr>
        <w:t xml:space="preserve">A monitoria na disciplina de Bromatologia  têm como objetivo: melhorar o processo de aprendizagem por parte do aluno; </w:t>
      </w:r>
      <w:r>
        <w:rPr>
          <w:rFonts w:eastAsia="Calibri"/>
          <w:sz w:val="24"/>
          <w:lang w:eastAsia="en-US"/>
        </w:rPr>
        <w:t>Aumentar as possibilidades da busca por informações,  não só dentro da sala de aula mas também fora dela; Busca por  um maior  aproveitamento e assimilação dos conceitos apresentados durante o período letivo; Uma participação efetiva da monitoria afim de garantir bons resultados; Diminuição dos índices de trancamento de matrícula e reprovação; Além de ser para o monitor uma excelente oportunidade de a</w:t>
      </w:r>
      <w:r>
        <w:rPr>
          <w:sz w:val="24"/>
        </w:rPr>
        <w:t>proximação com a docência com a sua participação nas práticas de ensino envolvimento no planejamento e execução das atividades teórico-práticas da disciplin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Descrição Metodológica: </w:t>
      </w:r>
      <w:r>
        <w:rPr>
          <w:rFonts w:cs="Times New Roman" w:ascii="Times New Roman" w:hAnsi="Times New Roman"/>
          <w:sz w:val="24"/>
          <w:szCs w:val="24"/>
        </w:rPr>
        <w:t>A disciplina Bromatologia foi oferecida para 31 alunos, no semestre 2013.1. Durante o semestre, foram expostas aos alunos aulas teóricas e práticas sobre os assuntos abordados na disciplina já citado anteriormente, bem como os aparelhos utilizados nas analises laboratoriais vistas nas aulas práticas, as vidrarias também foi apresentadas aos alunos para que os mesmos tomassem conhecimento de como manuseá-l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monitor atuou nas participações em aulas práticas e revisões de prova. Nestas aulas de revisões os alunos foram questionados onde puderam apresentar suas dúvidas e assim fossem esclarecidas de forma que todos pudessem entender. Além das dúvidas também foram elaboradas listas de exercícios, devidamente revisadas pelo professor para motivar os alunos a pesquisar e assim expandir seu aprendizado e ao mesmo tempo facilitar a assimilação do conteúdo de maneira fácil e proveitosa. Como utensílios usados nas revisões de prova o monitor utilizou-se de quadro branco, pincel piloto e apagador principalmente nas revisões de calculo. Nas aulas práticas não só o monitor, mas também os alunos utilizaram jaleco ou bata, luvas e quando preciso óculos para proteção dos olhos, principalmente quando havia o manuseio de soluções que poderia oferecer perigo aos mesmos. Após as aulas, o monitor ficava responsável pelo esclarecimento de duvidas de estudos dirigidos e exercícios de fixação para os alunos matriculados na disciplina, os quais eram realizados sob orientação do professor responsável. Além disso, foram realizadas sessões semanais para o esclarecimento de dúvidas, os quais foram realizados na sala de aula do laboratório e na biblioteca, as vezes a noit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Resultados/Avaliação: </w:t>
      </w:r>
      <w:r>
        <w:rPr>
          <w:rFonts w:cs="Times New Roman" w:ascii="Times New Roman" w:hAnsi="Times New Roman"/>
          <w:sz w:val="24"/>
          <w:szCs w:val="24"/>
        </w:rPr>
        <w:t>Ao final da monitoriada disciplina Bromatologia , os seguintes resultados foram alcançados: a monitoria possibilitou que os alunos matriculados na disciplina tivessem um bom desempenho e fixação do conteúdo, conforme as metas estabelecidas. Com a aproximação do termino do semestre 2013.1, foi preparado e aplicado um para os alunos da disciplina, esse questionário possibilitou agrupar uma maior quantidade de dados relacionados ao desenvolvimento, desempenho, rendimento e satisfação dos alunos. No entanto, foram preenchidos 12 exemplares dos alunos que estavam cursando disciplina, sendo 21 aluno matriculados no total</w:t>
      </w:r>
    </w:p>
    <w:p>
      <w:pPr>
        <w:pStyle w:val="Normal"/>
        <w:spacing w:lineRule="auto" w:line="360" w:before="0" w:after="0"/>
        <w:jc w:val="both"/>
        <w:rPr/>
      </w:pPr>
      <w:r>
        <w:rPr>
          <w:rFonts w:cs="Times New Roman" w:ascii="Times New Roman" w:hAnsi="Times New Roman"/>
          <w:sz w:val="24"/>
          <w:szCs w:val="24"/>
        </w:rPr>
        <w:t>do semestre. Uma das questões colocadas foi se o aluno percebeu a importância da Bromatologia para a formação profissional em zootecnia, onde 100% da turma  respondeu  que sim, que reconheceram a importância da disciplina no curso. Outra questão colocada foi relacionada a organização dos conteúdos no decorrer do semestre letivo, expressando a relação do alunoque considera  a disposição dos materiais como importante ou não. Onde o índice de satisfação foi de 91,7% e 8,3 % não ficou satisfeitos, o que mostra que esse é um pontoa ser trabalhado pela próxima equipe. Com relação a quem havia deixado alguma avaliação para reposição, que foi outra questão do questionário 66,7% deixaram alguma avaliação para reposição e 33,35 não deixaram, esse fato pode ser explicado pelo fato de receio de uma nota abaixo da média(7,0), esse receio ocorre devido a presença de cálculos matemáticos na prova, onde a monitoria ajudou a turma com as práticas de cálculos, por outro lado foi observado que as dificuldades encontradas entre os cálculos e a teoria foram semelhantes, pois  esta foi outra questão do questionário, onde 50% teve maior dificuldade em calculo e 50% nas questões teórica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clusão:</w:t>
      </w:r>
      <w:r>
        <w:rPr>
          <w:rFonts w:cs="Times New Roman" w:ascii="Times New Roman" w:hAnsi="Times New Roman"/>
          <w:sz w:val="24"/>
          <w:szCs w:val="24"/>
        </w:rPr>
        <w:t xml:space="preserve"> O projeto monitoria desenvolveu importante papel do ponto de vista didático-pedagógico como ferramenta de transmissão e fixação de conteúdo. Além de esclarecer dúvidas existentes entre alunos, como também auxiliar o professor propondo orientação bibliográfica que viessem a facilitar o preparo de material didático que pudessem proporcionar ao aluno uma leitura de fácil compreensão. Nesse período de monitoria foram notados ganhos proporcionais pela participação da monitoria através da vivência a docência, onde ao assumir tal responsabilidade este se tornou uma ponte entre o alunoe o professor, sendo um papel fundamental para sua evolução acadêmica. Esse período foi proveitoso tanto para monitoria que teve a experiência da docência quanto para os alunos que tiveram a possibilidade de tirar dúvidas um instante a mis fora da sala de aula ou até mesmo dentro dela, esse projeto é de grande importância para ambas as partes sendo muito importante a sua continuida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Heading1"/>
        <w:spacing w:lineRule="auto" w:line="360" w:before="0" w:after="0"/>
        <w:jc w:val="both"/>
        <w:rPr>
          <w:rFonts w:ascii="Times New Roman" w:hAnsi="Times New Roman" w:eastAsia="Calibri" w:cs="Times New Roman"/>
          <w:b w:val="false"/>
          <w:b w:val="false"/>
          <w:bCs w:val="false"/>
          <w:kern w:val="0"/>
          <w:sz w:val="24"/>
          <w:szCs w:val="24"/>
          <w:lang w:eastAsia="en-US"/>
        </w:rPr>
      </w:pPr>
      <w:r>
        <w:rPr>
          <w:rFonts w:eastAsia="Calibri" w:cs="Times New Roman"/>
          <w:b w:val="false"/>
          <w:bCs w:val="false"/>
          <w:kern w:val="0"/>
          <w:sz w:val="24"/>
          <w:szCs w:val="24"/>
          <w:lang w:eastAsia="en-US"/>
        </w:rPr>
      </w:r>
    </w:p>
    <w:p>
      <w:pPr>
        <w:pStyle w:val="NormalWeb"/>
        <w:spacing w:lineRule="auto" w:line="360" w:before="0" w:after="0"/>
        <w:ind w:hanging="567"/>
        <w:jc w:val="both"/>
        <w:rPr>
          <w:rStyle w:val="Emphasis"/>
          <w:i w:val="false"/>
          <w:i w:val="false"/>
        </w:rPr>
      </w:pPr>
      <w:r>
        <w:rPr>
          <w:rStyle w:val="Emphasis"/>
          <w:i w:val="false"/>
        </w:rPr>
        <w:t xml:space="preserve">AQUINO, Ítalo de Souza. </w:t>
      </w:r>
      <w:r>
        <w:rPr>
          <w:rStyle w:val="Emphasis"/>
          <w:b/>
          <w:i w:val="false"/>
        </w:rPr>
        <w:t>Como escrever artigos     científicos sem arrodeio e sem medo da ABNT</w:t>
      </w:r>
      <w:r>
        <w:rPr>
          <w:rStyle w:val="Emphasis"/>
          <w:i w:val="false"/>
        </w:rPr>
        <w:t>, 4°ed., João Pessoa: Editora Universidade UFPB 2007.</w:t>
      </w:r>
    </w:p>
    <w:p>
      <w:pPr>
        <w:pStyle w:val="Normal"/>
        <w:spacing w:lineRule="auto" w:line="360" w:before="0" w:after="0"/>
        <w:ind w:hanging="426"/>
        <w:jc w:val="both"/>
        <w:rPr>
          <w:rStyle w:val="Emphasis"/>
          <w:rFonts w:ascii="Times New Roman" w:hAnsi="Times New Roman" w:cs="Times New Roman"/>
          <w:i w:val="false"/>
          <w:i w:val="false"/>
          <w:sz w:val="24"/>
          <w:szCs w:val="24"/>
        </w:rPr>
      </w:pPr>
      <w:r>
        <w:rPr/>
      </w:r>
    </w:p>
    <w:p>
      <w:pPr>
        <w:pStyle w:val="Normal"/>
        <w:spacing w:lineRule="auto" w:line="360" w:before="0" w:after="0"/>
        <w:ind w:hanging="426"/>
        <w:jc w:val="both"/>
        <w:rPr/>
      </w:pPr>
      <w:r>
        <w:rPr>
          <w:rFonts w:cs="Times New Roman" w:ascii="Times New Roman" w:hAnsi="Times New Roman"/>
          <w:sz w:val="24"/>
          <w:szCs w:val="24"/>
        </w:rPr>
        <w:t xml:space="preserve">SILVA, D.j; QUEIROZ, A.C. </w:t>
      </w:r>
      <w:r>
        <w:rPr>
          <w:rFonts w:cs="Times New Roman" w:ascii="Times New Roman" w:hAnsi="Times New Roman"/>
          <w:b/>
          <w:sz w:val="24"/>
          <w:szCs w:val="24"/>
        </w:rPr>
        <w:t>Análise de alimentos: Métodos químicos e biológicos.</w:t>
      </w:r>
      <w:r>
        <w:rPr>
          <w:rFonts w:cs="Times New Roman" w:ascii="Times New Roman" w:hAnsi="Times New Roman"/>
          <w:sz w:val="24"/>
          <w:szCs w:val="24"/>
        </w:rPr>
        <w:t xml:space="preserve"> 3°Edição. Viçosa, MG: UFV.,235p,2009.</w:t>
      </w:r>
      <w:r>
        <w:rPr>
          <w:rFonts w:cs="Times New Roman" w:ascii="Times New Roman" w:hAnsi="Times New Roman"/>
          <w:b/>
          <w:sz w:val="24"/>
          <w:szCs w:val="24"/>
        </w:rPr>
        <w:t xml:space="preserve"> </w:t>
      </w:r>
    </w:p>
    <w:sectPr>
      <w:footerReference w:type="default" r:id="rId2"/>
      <w:footerReference w:type="first" r:id="rId3"/>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8"/>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0:49:00Z</dcterms:created>
  <dc:creator>marquiela marquenha da silva santos</dc:creator>
  <dc:description/>
  <cp:keywords/>
  <dc:language>en-US</dc:language>
  <cp:lastModifiedBy>cem01</cp:lastModifiedBy>
  <dcterms:modified xsi:type="dcterms:W3CDTF">2014-07-14T19:53:00Z</dcterms:modified>
  <cp:revision>5</cp:revision>
  <dc:subject/>
  <dc:title/>
</cp:coreProperties>
</file>